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 Nº 18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99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DEL DIRECTORIO DE LA CAJA PREVISIONAL PARA PROFESIONALES DE LA PROVINCIA DEL NEUQUEN</w:t>
      </w:r>
      <w:r>
        <w:rPr>
          <w:sz w:val="22"/>
          <w:lang w:val="es-ES_tradnl"/>
        </w:rPr>
        <w:t>, de fecha 9 de Agosto de 199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9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s-ES_tradnl"/>
        </w:rPr>
        <w:t>.-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     </w:t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VIST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o resuelto por la Asamblea de Afiliados de fecha 6 de julio de 1999; y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</w:t>
      </w:r>
      <w:r>
        <w:rPr>
          <w:sz w:val="22"/>
        </w:rPr>
        <w:t xml:space="preserve">Que, en dicha reunión se debatió la situación de los representantes de los Colegios Profesionales a la Asamblea de Delegados que fueron electos como Directores de la Caja;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Que, según se decidió, corresponde que asuman los representantes suplentes a la Asamblea de Delegados, quedando afectados exclusivamente al Directorio y sin participación resolutiva en aquella Asamblea quienes hayan sido electos para esa tarea; </w:t>
      </w:r>
    </w:p>
    <w:p>
      <w:pPr>
        <w:pStyle w:val="Textoindependiente2"/>
        <w:tabs>
          <w:tab w:val="clear" w:pos="708"/>
          <w:tab w:val="left" w:pos="1843" w:leader="none"/>
        </w:tabs>
        <w:rPr/>
      </w:pPr>
      <w:r>
        <w:rPr/>
        <w:t xml:space="preserve"> </w:t>
      </w:r>
      <w:r>
        <w:rPr/>
        <w:tab/>
        <w:t>Que, esto es lo que se desprende de la ley 2.223, dado que tal como lo expresa el artículo 31 “La Asamblea de Delegados se integra con dos (2) delegados titulares y dos (2) suplentes por cada profesión de las mencionadas en el artículo 5º, de la presente ley”;</w:t>
      </w:r>
    </w:p>
    <w:p>
      <w:pPr>
        <w:pStyle w:val="Textoindependiente2"/>
        <w:tabs>
          <w:tab w:val="clear" w:pos="708"/>
          <w:tab w:val="left" w:pos="1843" w:leader="none"/>
        </w:tabs>
        <w:rPr/>
      </w:pPr>
      <w:r>
        <w:rPr/>
        <w:tab/>
        <w:t>Que, tal como surge del texto transcripto, la Asamblea de Delegados no puede menos que contar con estos dos (2) representantes por cada profesión ingresada a la Caja Previsional conforme los mecanismos previstos en la ley 2.223;</w:t>
      </w:r>
    </w:p>
    <w:p>
      <w:pPr>
        <w:pStyle w:val="Textoindependiente2"/>
        <w:tabs>
          <w:tab w:val="clear" w:pos="708"/>
          <w:tab w:val="left" w:pos="1843" w:leader="none"/>
        </w:tabs>
        <w:rPr/>
      </w:pPr>
      <w:r>
        <w:rPr/>
        <w:tab/>
        <w:t>Que, la Asamblea de Delegados es, por ubicación metodológica dentro del texto de la ley 2.223 y por su propia naturaleza funcional prevista normativamente, un órgano distinto del Directorio; que tiene otra funcionalidad (permanente, burocrático y ejecutivo; a diferencia de la Asamblea que, como órgano colectivo, es intermitente en su funcionamiento, público en sus resoluciones y deliberativo en la formación de la voluntad);</w:t>
      </w:r>
    </w:p>
    <w:p>
      <w:pPr>
        <w:pStyle w:val="Textoindependiente2"/>
        <w:tabs>
          <w:tab w:val="clear" w:pos="708"/>
          <w:tab w:val="left" w:pos="1843" w:leader="none"/>
        </w:tabs>
        <w:ind w:firstLine="708"/>
        <w:rPr/>
      </w:pPr>
      <w:r>
        <w:rPr/>
        <w:tab/>
        <w:t>Que, como se desprende de la descripción del considerando anterior, son órganos totalmente distintos de la misma institución, con funciones y sistemas de funcionamientos diversos;</w:t>
      </w:r>
    </w:p>
    <w:p>
      <w:pPr>
        <w:pStyle w:val="Sangra2detindependiente"/>
        <w:rPr/>
      </w:pPr>
      <w:r>
        <w:rPr/>
        <w:t xml:space="preserve">             </w:t>
      </w:r>
      <w:r>
        <w:rPr/>
        <w:tab/>
        <w:t>Que, en mérito a ello, es que la ley 2.223 ha establecido que “Es aplicable a los delegados titulares y suplentes las inhabilidades previstas por el artículo 14º, de la presente ley y el régimen de incompatibilidades del artículo 81º”;</w:t>
      </w:r>
    </w:p>
    <w:p>
      <w:pPr>
        <w:pStyle w:val="Textoindependiente2"/>
        <w:tabs>
          <w:tab w:val="clear" w:pos="708"/>
          <w:tab w:val="left" w:pos="1843" w:leader="none"/>
        </w:tabs>
        <w:rPr/>
      </w:pPr>
      <w:r>
        <w:rPr/>
        <w:tab/>
        <w:t>Que, en este orden, la disposición del artículo 81 establece que: “Asimismo es INCOMPATIBLE RECIPROCAMENTE el ejercicio del cargo de delegado a la Asamblea, de Director y de Miembro de la Comisión Fiscalizadora”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</w:rPr>
        <w:tab/>
        <w:t>Que, esto significa que no se puede ser Director y Delegado a la Asamblea al mismo tiempo, en el mismo período y, con mayor razón, para valorar los mismos actos en el doble carácter.</w:t>
      </w:r>
      <w:r>
        <w:rPr>
          <w:sz w:val="22"/>
          <w:lang w:val="es-ES_tradnl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EL DIRECTORI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UELVE: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Art. 1)</w:t>
      </w:r>
      <w:r>
        <w:rPr>
          <w:sz w:val="22"/>
          <w:lang w:val="es-ES_tradnl"/>
        </w:rPr>
        <w:t xml:space="preserve"> </w:t>
      </w:r>
      <w:r>
        <w:rPr>
          <w:sz w:val="22"/>
        </w:rPr>
        <w:t>Que, de consuno con lo establecido en el artículo 10 de la ley 2.223, que expresa: “La Asamblea de Delegados, en reunión convocada al efecto y mediante el voto secreto y obligatorio, elegirá de entre sus miembros los directores titulares y</w:t>
      </w:r>
      <w:r>
        <w:rPr>
          <w:b/>
          <w:sz w:val="22"/>
        </w:rPr>
        <w:t xml:space="preserve"> </w:t>
      </w:r>
      <w:r>
        <w:rPr>
          <w:sz w:val="22"/>
        </w:rPr>
        <w:t>suplentes”, cabe concluir que los delegados que fueran designados directores deben cesar en su anterior condición y, en su reemplazo, deben ingresar los suplentes que corresponda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b/>
        </w:rPr>
        <w:t>Art. 2)</w:t>
      </w:r>
      <w:r>
        <w:rPr/>
        <w:t xml:space="preserve"> Que, quienes asuman en reemplazo del delegado designado director lo deben hacer hasta que éstos cesen en la condición de tales y vuelvan a su precondición de delegados; desplazando de esta forma al suplente que asumió este rol en forma transito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3) </w:t>
      </w:r>
      <w:r>
        <w:rPr>
          <w:sz w:val="22"/>
        </w:rPr>
        <w:t>Notifíquese a los colegios y consejos respectivos, a los efectos de su debida toma de raz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 xml:space="preserve">Art. 4) </w:t>
      </w:r>
      <w:r>
        <w:rPr>
          <w:sz w:val="22"/>
        </w:rPr>
        <w:t>De forma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Fdo.: Dr. Jorge Rafael Castr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</w:t>
      </w:r>
      <w:r>
        <w:rPr>
          <w:sz w:val="22"/>
          <w:lang w:val="es-AR"/>
        </w:rPr>
        <w:t>Presidente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</w:t>
      </w:r>
      <w:r>
        <w:rPr>
          <w:sz w:val="22"/>
          <w:lang w:val="es-AR"/>
        </w:rPr>
        <w:t>Arq. Gerardo Bä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</w:t>
      </w:r>
      <w:r>
        <w:rPr>
          <w:sz w:val="22"/>
          <w:lang w:val="es-AR"/>
        </w:rPr>
        <w:t xml:space="preserve">Secretario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08" w:hanging="708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43" w:leader="none"/>
      </w:tabs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27:00Z</dcterms:created>
  <dc:creator>CAJA PREVISIONAL</dc:creator>
  <dc:description/>
  <cp:keywords/>
  <dc:language>en-US</dc:language>
  <cp:lastModifiedBy>.</cp:lastModifiedBy>
  <cp:lastPrinted>2000-07-24T11:14:00Z</cp:lastPrinted>
  <dcterms:modified xsi:type="dcterms:W3CDTF">2008-08-26T12:05:00Z</dcterms:modified>
  <cp:revision>6</cp:revision>
  <dc:subject/>
  <dc:title/>
</cp:coreProperties>
</file>