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703/17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L DIRECTORIO DE LA CAJA PREVISIONALA PARA PROFESIONALES  DE LA PROVINCIA DEL NEUQUEN</w:t>
      </w:r>
      <w:r>
        <w:rPr>
          <w:sz w:val="24"/>
          <w:szCs w:val="24"/>
          <w:lang w:val="es-ES_tradnl"/>
        </w:rPr>
        <w:t>, 30 de Mayo de 2017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IST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l objetivo reiterado de la Caja Previsional de incrementar mejores y mayores beneficios a los afiliados, resaltando la dignidad de éstos últimos, debiendo para ello lograr un reajuste periódico de los aportes mínimos;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Y CONSIDERANDO: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>Que la creación, la adecuación y modificación de los aportes, corresponde se determine a propuesta de la Asamblea de Delegados, con el debido fundamento actuarial, y basado en estudios efectuados como consecuencia de lo estatuido en el artículo 18° inc. “m” de la Ley 2223, en el marco del artículo 38 inc. “g”;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>Que con fecha 11 de mayo de 2017, la Asamblea de Delegados, aprobó y elevó a consideración de la Asamblea Extraordinaria de Afiliados, la tabla única de aportes que establece el artículo 40 de la ley;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>Que en fecha 29 de mayo de 2017, la Asamblea Extraordinaria de Afiliados dio tratamiento a la tabla única de aportes, conforme el orden del día fijado y lo resuelto en la Asamblea de Delegados;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 xml:space="preserve">Que la mayoría de los afiliados presentes aprobó la tabla propuesta, en el marco de los fines establecidos por las normas legales;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>Que conforme los considerandos expuestos y en uso de las facultades propias;</w:t>
      </w:r>
    </w:p>
    <w:p>
      <w:pPr>
        <w:pStyle w:val="Normal"/>
        <w:widowControl w:val="false"/>
        <w:autoSpaceDE w:val="false"/>
        <w:spacing w:before="0" w:after="120"/>
        <w:ind w:firstLine="19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 DIRECTORIO DE LA CAJA PREVISIONAL PARA PROFESIONALES DE LA PROVINCIA DE NEUQU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UELVE:</w:t>
      </w:r>
    </w:p>
    <w:p>
      <w:pPr>
        <w:pStyle w:val="Normal"/>
        <w:widowControl w:val="false"/>
        <w:autoSpaceDE w:val="false"/>
        <w:spacing w:before="0" w:after="120"/>
        <w:ind w:firstLine="22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rtículo 1°:</w:t>
      </w:r>
      <w:r>
        <w:rPr>
          <w:b/>
          <w:bCs/>
          <w:color w:val="000000"/>
          <w:sz w:val="24"/>
          <w:szCs w:val="24"/>
        </w:rPr>
        <w:t xml:space="preserve"> ESTABLECER </w:t>
      </w:r>
      <w:r>
        <w:rPr>
          <w:color w:val="000000"/>
          <w:sz w:val="24"/>
          <w:szCs w:val="24"/>
        </w:rPr>
        <w:t>como aportes obligatorios mínimos mensuales, en el marco del art. 52 de la Ley 2.223, a partir de la fecha los que se indican en la tabla única de aportes, que se transcribe en el artículo 2° de la presente norma;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Artículo 2°: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65176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16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dad de aporte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sde Vto. Junio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asta 32 año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 a 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 a 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 a 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9 a 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ás de 40 año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3.9pt;mso-wrap-distance-left:7.05pt;mso-wrap-distance-right:7.05pt;mso-wrap-distance-top:0pt;mso-wrap-distance-bottom:0pt;margin-top:9.1pt;mso-position-vertical-relative:text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16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dad de aporte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Desde Vto. Junio/201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sta 32 año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.35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 a 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63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 a 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90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 a 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16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9 a 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42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ás de 40 año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.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rtículo 3°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íquese en el Boletín Oficial de la provincia de Neuquén, regístrese, notifíquese y cumplido archíves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2935</wp:posOffset>
              </wp:positionH>
              <wp:positionV relativeFrom="paragraph">
                <wp:posOffset>84455</wp:posOffset>
              </wp:positionV>
              <wp:extent cx="65836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05pt,6.65pt" to="469.3pt,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18"/>
      </w:rPr>
      <w:t>E. Talero 445 – (8300) NEUQUEN – TEL-FAX (0299) 4437030</w:t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CUIT Nº 30-68453125-1   -                                              MAIL- info@cajaprevnqn.com.ar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1005840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lang w:val="es-ES_tradnl"/>
      </w:rPr>
      <w:t xml:space="preserve">                                         </w:t>
    </w:r>
    <w:r>
      <w:rPr>
        <w:b/>
        <w:color w:val="000080"/>
        <w:sz w:val="24"/>
        <w:lang w:val="es-ES_tradnl"/>
      </w:rPr>
      <w:t xml:space="preserve">CAJA PREVISIONAL PARA PROFESIONALES 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                                          </w:t>
    </w:r>
    <w:r>
      <w:rPr>
        <w:b/>
        <w:color w:val="000080"/>
        <w:sz w:val="24"/>
        <w:lang w:val="es-ES_tradnl"/>
      </w:rPr>
      <w:t>DE LA PROVINCIA DEL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</w:t>
    </w:r>
    <w:r>
      <w:rPr>
        <w:b/>
        <w:color w:val="000080"/>
        <w:sz w:val="24"/>
        <w:lang w:val="es-ES_tradnl"/>
      </w:rPr>
      <w:t>NEUQUEN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</w:t>
    </w:r>
    <w:r>
      <w:rPr>
        <w:b/>
        <w:color w:val="000080"/>
        <w:sz w:val="24"/>
        <w:lang w:val="es-ES_tradnl"/>
      </w:rPr>
      <w:t>LEY Nº  2.045 - 2.223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 w:eastAsia="en-US"/>
      </w:rPr>
    </w:pPr>
    <w:r>
      <w:rPr>
        <w:b/>
        <w:color w:val="000080"/>
        <w:sz w:val="2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25:00Z</dcterms:created>
  <dc:creator>Marisa</dc:creator>
  <dc:description/>
  <dc:language>en-US</dc:language>
  <cp:lastModifiedBy>Andrea Lanza</cp:lastModifiedBy>
  <cp:lastPrinted>2014-08-07T13:20:00Z</cp:lastPrinted>
  <dcterms:modified xsi:type="dcterms:W3CDTF">2017-05-30T15:28:00Z</dcterms:modified>
  <cp:revision>3</cp:revision>
  <dc:subject/>
  <dc:title>Neuquén, 9 de diciembre de 1998</dc:title>
</cp:coreProperties>
</file>