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N°  424/14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>DEL DIRECTORIO DE LA CAJA PREVISIONALA PARA PROFESIONALES  DE LA PROVINCIA DEL NEUQUEN</w:t>
      </w:r>
      <w:r>
        <w:rPr>
          <w:sz w:val="24"/>
          <w:szCs w:val="24"/>
          <w:lang w:val="es-ES_tradnl"/>
        </w:rPr>
        <w:t>, 07 de Agosto de 2014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VIST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El reiterado reclamo de los afiliados, relacionado con el beneficio previsional presente y futuro, como también la preocupación por el otorgamiento de beneficios dignos; y la consecuente necesidad de un reajuste periódico de los aportes mínimos;</w:t>
      </w:r>
    </w:p>
    <w:p>
      <w:pPr>
        <w:pStyle w:val="Normal"/>
        <w:widowControl w:val="false"/>
        <w:autoSpaceDE w:val="false"/>
        <w:spacing w:before="24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Y CONSIDERANDO: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>Que conforme la norma legal de creación, la adecuación y modificación de los aportes, está a cargo de la Asamblea Anual Ordinaria de Afiliados, conforme propuesta de la Asamblea de Delegados, e informe Actuarial; art. 38 inc. g) Ley 2223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ab/>
        <w:t>Que se dio tratamiento al incremento del aporte previsional, en la Asamblea de Delegados Nº 69, conforme el orden del día de la misma y teniendo en consideración el Informe actuarial;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 xml:space="preserve">Que sin perjuicio de la propuesta de la Asamblea de Delegados, la Asamblea de Afiliados Nº 70 , celebrada el día 31 de Julio de 2014,  realizó su propia discusión y análisis, considerando la generalidad de los afiliados que los incrementos deben ser analizados en el futuro, </w:t>
      </w:r>
      <w:r>
        <w:rPr>
          <w:bCs/>
          <w:sz w:val="24"/>
          <w:szCs w:val="24"/>
        </w:rPr>
        <w:t>incrementando sensiblemente los montos aportados, con el fin perseguido de obtener</w:t>
      </w:r>
      <w:r>
        <w:rPr>
          <w:color w:val="000000"/>
          <w:sz w:val="24"/>
          <w:szCs w:val="24"/>
        </w:rPr>
        <w:t xml:space="preserve"> prestaciones dignas;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ab/>
        <w:t>Que con las premisas señaladas, la Asamblea de Afiliados, por voto de la  mayoría resolvió incrementar el aporte a partir del mes de Febrero de 2015 en un 15%  y a partir del mes de Agosto de 2015 en un 15% más, redondeando a números enteros.-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>Que por los considerandos expuestos y en uso de las facultades propias;</w:t>
      </w:r>
    </w:p>
    <w:p>
      <w:pPr>
        <w:pStyle w:val="Normal"/>
        <w:widowControl w:val="false"/>
        <w:autoSpaceDE w:val="false"/>
        <w:spacing w:before="0" w:after="120"/>
        <w:ind w:firstLine="19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L DIRECTORIO DE LA CAJA PREVISIONAL PARA PROFESIONALES DE LA PROVINCIA DE NEUQUE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UELVE:</w:t>
      </w:r>
    </w:p>
    <w:p>
      <w:pPr>
        <w:pStyle w:val="Normal"/>
        <w:widowControl w:val="false"/>
        <w:autoSpaceDE w:val="false"/>
        <w:spacing w:before="0" w:after="120"/>
        <w:ind w:firstLine="226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Artículo 1°:</w:t>
      </w:r>
      <w:r>
        <w:rPr>
          <w:b/>
          <w:bCs/>
          <w:color w:val="000000"/>
          <w:sz w:val="24"/>
          <w:szCs w:val="24"/>
        </w:rPr>
        <w:t xml:space="preserve"> INCREMENTAR </w:t>
      </w:r>
      <w:r>
        <w:rPr>
          <w:color w:val="000000"/>
          <w:sz w:val="24"/>
          <w:szCs w:val="24"/>
        </w:rPr>
        <w:t>los aportes obligatorios mínimos mensuales establecidos en el art. 52 de la Ley 2.223 que deberá efectuar el afiliado en conformidad a los valores y a partir de la fecha determinada en la tabla que se transcribe en el artículo 2° de la presente norma;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Artículo 2°: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275455" cy="207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1200"/>
                              <w:gridCol w:w="1343"/>
                              <w:gridCol w:w="1276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Edad de aporte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esde Vt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GOSTO 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sde Vto. FEBRERO  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sde Vto. AGOSTO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asta 32 añ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 a 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 a 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7 a 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9 a 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ás de 40 añ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63.45pt;mso-wrap-distance-left:7.05pt;mso-wrap-distance-right:7.05pt;mso-wrap-distance-top:0pt;mso-wrap-distance-bottom:0pt;margin-top:9.1pt;mso-position-vertical-relative:text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1200"/>
                        <w:gridCol w:w="1343"/>
                        <w:gridCol w:w="1276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Edad de aporte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Desde Vt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AGOSTO 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Desde Vto. FEBRERO  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Desde Vto. AGOSTO 20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asta 32 añ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5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 a 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 a 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7 a 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9 a 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ás de 40 añ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Artículo 3°: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íquese en el Boletín Oficial de la provincia de Neuquén, regístrese, notifíquese y cumplido archíves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2935</wp:posOffset>
              </wp:positionH>
              <wp:positionV relativeFrom="paragraph">
                <wp:posOffset>84455</wp:posOffset>
              </wp:positionV>
              <wp:extent cx="65836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05pt,6.65pt" to="469.3pt,6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sz w:val="18"/>
      </w:rPr>
      <w:t>E. Talero 440 – (8300) NEUQUEN – TEL-FAX (0299) 4437030</w:t>
    </w:r>
  </w:p>
  <w:p>
    <w:pPr>
      <w:pStyle w:val="Footer"/>
      <w:jc w:val="center"/>
      <w:rPr/>
    </w:pPr>
    <w:r>
      <w:rPr>
        <w:b/>
        <w:sz w:val="18"/>
        <w:lang w:val="en-US"/>
      </w:rPr>
      <w:t>CUIT Nº 30-68453125-1   -                                              MAIL- caja@arnet.com.ar</w:t>
    </w:r>
  </w:p>
  <w:p>
    <w:pPr>
      <w:pStyle w:val="Footer"/>
      <w:rPr>
        <w:b/>
        <w:b/>
        <w:sz w:val="18"/>
        <w:lang w:val="en-US"/>
      </w:rPr>
    </w:pPr>
    <w:r>
      <w:rPr>
        <w:b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5" w:leader="none"/>
        <w:tab w:val="right" w:pos="8838" w:leader="none"/>
      </w:tabs>
      <w:rPr>
        <w:b/>
        <w:b/>
        <w:color w:val="000080"/>
        <w:sz w:val="24"/>
        <w:lang w:val="es-ES_tradn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8585</wp:posOffset>
          </wp:positionH>
          <wp:positionV relativeFrom="paragraph">
            <wp:posOffset>6985</wp:posOffset>
          </wp:positionV>
          <wp:extent cx="1005840" cy="8229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4"/>
        <w:lang w:val="es-ES_tradnl"/>
      </w:rPr>
      <w:t xml:space="preserve">                                         </w:t>
    </w:r>
    <w:r>
      <w:rPr>
        <w:b/>
        <w:color w:val="000080"/>
        <w:sz w:val="24"/>
        <w:lang w:val="es-ES_tradnl"/>
      </w:rPr>
      <w:t xml:space="preserve">CAJA PREVISIONAL PARA PROFESIONALES </w: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  <w:t xml:space="preserve">                                                            </w:t>
    </w:r>
    <w:r>
      <w:rPr>
        <w:b/>
        <w:color w:val="000080"/>
        <w:sz w:val="24"/>
        <w:lang w:val="es-ES_tradnl"/>
      </w:rPr>
      <w:t>DE LA PROVINCIA DEL</w: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  <w:t xml:space="preserve">                </w:t>
    </w:r>
    <w:r>
      <w:rPr>
        <w:b/>
        <w:color w:val="000080"/>
        <w:sz w:val="24"/>
        <w:lang w:val="es-ES_tradnl"/>
      </w:rPr>
      <w:t>NEUQUEN</w: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  <w:t xml:space="preserve">                  </w:t>
    </w:r>
    <w:r>
      <w:rPr>
        <w:b/>
        <w:color w:val="000080"/>
        <w:sz w:val="24"/>
        <w:lang w:val="es-ES_tradnl"/>
      </w:rPr>
      <w:t>LEY Nº  2.045 - 2.223</w: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color w:val="000080"/>
        <w:sz w:val="24"/>
        <w:lang w:val="es-ES_tradnl" w:eastAsia="en-US"/>
      </w:rPr>
    </w:pPr>
    <w:r>
      <w:rPr>
        <w:b/>
        <w:color w:val="000080"/>
        <w:sz w:val="2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2065</wp:posOffset>
              </wp:positionV>
              <wp:extent cx="55778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95pt" to="440.5pt,0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07:00Z</dcterms:created>
  <dc:creator>Marisa</dc:creator>
  <dc:description/>
  <cp:keywords/>
  <dc:language>en-US</dc:language>
  <cp:lastModifiedBy>WindowsEvolution</cp:lastModifiedBy>
  <cp:lastPrinted>2014-08-07T13:20:00Z</cp:lastPrinted>
  <dcterms:modified xsi:type="dcterms:W3CDTF">2014-08-07T16:21:00Z</dcterms:modified>
  <cp:revision>3</cp:revision>
  <dc:subject/>
  <dc:title>Neuquén, 9 de diciembre de 1998</dc:title>
</cp:coreProperties>
</file>